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Anexa la Hotărârea Consiliului Local al Municipiului Craiova nr.142/202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39" w:type="dxa"/>
        <w:jc w:val="left"/>
        <w:tblInd w:w="1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07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ŞTEFAN CONSTANT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IPER ROXANA MĂDĂ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SPAS CRISTINA ELEONOR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8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86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Your User Name</dc:creator>
  <dc:description/>
  <cp:keywords/>
  <dc:language>en-US</dc:language>
  <cp:lastModifiedBy>utilizator sapl13</cp:lastModifiedBy>
  <cp:lastPrinted>2021-02-09T14:01:00Z</cp:lastPrinted>
  <dcterms:modified xsi:type="dcterms:W3CDTF">2021-04-20T11:32:00Z</dcterms:modified>
  <cp:revision>3</cp:revision>
  <dc:subject/>
  <dc:title>PRIMARIA MUNICIPIULUI CRAIOVA</dc:title>
</cp:coreProperties>
</file>